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61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исполняющий обязанности </w:t>
      </w:r>
      <w:r>
        <w:rPr>
          <w:rFonts w:eastAsia="Calibri"/>
          <w:sz w:val="28"/>
          <w:szCs w:val="28"/>
        </w:rPr>
        <w:t>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Вторресурс» Бодрова Н.Ю., * года рождения, уроженца *, зарегистрированного и проживающего по адресу: </w:t>
        <w:br/>
        <w:t xml:space="preserve">*, исполняющего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марта 2024 года по адресу: *, должностное лицо – директор общества с ограниченной ответственностью «Вторресурс» Бодров Н.Ю., в нарушение пп. 5 п. 2 и п. 6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 в отделение Социального фонда России по Ханты-Мансийскому автономному округу – Югре к 18 марта 2024 года сведения о трудовой (иной) деятельности (подраздел 1.1 раздела 1 Единой формы ЕФС-1), в отношении одного застрахованного лица, указанные сведения представлены 21 марта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Бодров Н.Ю. в судебное заседание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Бодрова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директора общества с ограниченной ответственностью «Вторресурс» Бодрова Н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48/2024 от </w:t>
        <w:br/>
        <w:t>03 июн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бщества с ограниченной ответственностью «Вторресурс» Бодровым Н.Ю. в срок по 19 марта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01 апреля 2024 года, согласно которому обществом с ограниченной ответственностью «Вторресурс» не представлены в установленный законом срок с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ведениями по форме ЕФС-1 согласно которым между обществом с ограниченной ответственностью «Вторресурс» и А.А. СНИЛС * заключен договор гражданско-правового характера 18 марта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представлены обществом с ограниченной ответственностью «Коннект» в отделение Фонда пенсионного и социального страхования Российской Федерации по Ханты-Мансийскому автономному округу – Югре </w:t>
        <w:br/>
        <w:t xml:space="preserve">21 марта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2 мая 2024 года, согласно которой лицом, имеющим право без доверенности действовать от имени общества с ограниченной ответственностью «Вторресурс», является директор Бодров Н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бщества с ограниченной ответственностью «Вторресурс» Бодрова Н.Ю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директору Бодрову Н.Ю.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Вторресурс» Бодрова Н.Ю. виновным </w:t>
        <w:br/>
        <w:t xml:space="preserve">в совершении административного правонарушения, предусмотренного </w:t>
        <w:br/>
        <w:t xml:space="preserve">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КБК 79711601230060001140 Банк получателя: РКЦ Ханты-Мансийск г. Ханты-Мансийск БИК ТОФК- 007162163 Номер счета получателя (казначейский счет: 03100643000000018700 ЕКС 40102810245370000007,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 ИНН 8601002078 КПП 860101001 ОКТМО 71887000 УИН 79702700000000175519 Идентификатор плательщика: 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д</w:t>
      </w:r>
      <w:r>
        <w:rPr>
          <w:sz w:val="28"/>
          <w:szCs w:val="28"/>
        </w:rPr>
        <w:t xml:space="preserve">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3025-3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